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rundschrift;Courier" w:hAnsi="Grundschrift;Courier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Grundschrift;Courier" w:hAnsi="Grundschrift;Courier"/>
        </w:rPr>
        <w:t>Juni 2023</w:t>
      </w:r>
    </w:p>
    <w:p>
      <w:pPr>
        <w:pStyle w:val="Normal"/>
        <w:spacing w:lineRule="auto" w:line="360"/>
        <w:rPr>
          <w:rFonts w:ascii="Grundschrift;Courier" w:hAnsi="Grundschrift;Courier" w:cs="Arial"/>
        </w:rPr>
      </w:pPr>
      <w:r>
        <w:rPr>
          <w:rFonts w:cs="Arial" w:ascii="Grundschrift;Courier" w:hAnsi="Grundschrift;Courier"/>
        </w:rPr>
        <w:t>Liebe Eltern der zukünftigen Zweitklässler,</w:t>
      </w:r>
    </w:p>
    <w:p>
      <w:pPr>
        <w:pStyle w:val="Normal"/>
        <w:spacing w:lineRule="auto" w:line="360"/>
        <w:rPr>
          <w:rFonts w:ascii="Grundschrift;Courier" w:hAnsi="Grundschrift;Courier" w:cs="Arial"/>
          <w:b/>
          <w:b/>
          <w:bCs/>
        </w:rPr>
      </w:pPr>
      <w:r>
        <w:rPr>
          <w:rFonts w:cs="Arial" w:ascii="Grundschrift;Courier" w:hAnsi="Grundschrift;Courier"/>
        </w:rPr>
        <w:t xml:space="preserve">im Folgenden finden Sie die </w:t>
      </w:r>
      <w:r>
        <w:rPr>
          <w:rFonts w:cs="Arial" w:ascii="Grundschrift;Courier" w:hAnsi="Grundschrift;Courier"/>
          <w:b/>
          <w:bCs/>
        </w:rPr>
        <w:t>Materialliste für das 2. Schuljahr</w:t>
      </w:r>
    </w:p>
    <w:p>
      <w:pPr>
        <w:pStyle w:val="Normal"/>
        <w:spacing w:lineRule="auto" w:line="360"/>
        <w:rPr>
          <w:rFonts w:ascii="Grundschrift;Courier" w:hAnsi="Grundschrift;Courier" w:cs="Arial"/>
          <w:b/>
          <w:b/>
          <w:bCs/>
          <w:u w:val="single"/>
        </w:rPr>
      </w:pPr>
      <w:r>
        <w:rPr>
          <w:rFonts w:cs="Arial" w:ascii="Grundschrift;Courier" w:hAnsi="Grundschrift;Courier"/>
          <w:b/>
          <w:bCs/>
          <w:u w:val="single"/>
        </w:rPr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06"/>
        <w:gridCol w:w="28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rundschrift;Courier" w:hAnsi="Grundschrift;Courier" w:eastAsia="SimSun;宋体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 w:cs="Arial" w:ascii="Grundschrift;Courier" w:hAnsi="Grundschrift;Courier"/>
                <w:b/>
                <w:bCs/>
                <w:i/>
                <w:iCs/>
                <w:lang w:eastAsia="zh-CN"/>
              </w:rPr>
              <w:t>Bitte neu besorgen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eastAsia="SimSun;宋体" w:cs="Grundschrift;Courier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 w:cs="Grundschrift;Courier" w:ascii="Grundschrift;Courier" w:hAnsi="Grundschrift;Courier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Deutsch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rundschrift;Courier" w:hAnsi="Grundschrift;Courier" w:eastAsia="SimSun;宋体" w:cs="Arial"/>
                <w:lang w:eastAsia="zh-CN"/>
              </w:rPr>
            </w:pPr>
            <w:r>
              <w:rPr>
                <w:rFonts w:eastAsia="SimSun;宋体" w:cs="Arial" w:ascii="Grundschrift;Courier" w:hAnsi="Grundschrift;Courier"/>
                <w:lang w:eastAsia="zh-CN"/>
              </w:rPr>
              <w:t>2 Schreibhefte Din A4 mit Lineatur 2. Klasse (ein Geschichtenheft werde ich über die Klassenkasse besorg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rundschrift;Courier" w:hAnsi="Grundschrift;Courier" w:eastAsia="SimSun;宋体" w:cs="Arial"/>
                <w:lang w:eastAsia="zh-CN"/>
              </w:rPr>
            </w:pPr>
            <w:r>
              <w:rPr>
                <w:rFonts w:eastAsia="SimSun;宋体" w:cs="Arial" w:ascii="Grundschrift;Courier" w:hAnsi="Grundschrift;Courier"/>
                <w:lang w:eastAsia="zh-CN"/>
              </w:rPr>
              <w:t>Wortartenschabl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eastAsia="SimSun;宋体" w:cs="Grundschrift;Courier"/>
                <w:lang w:eastAsia="zh-CN"/>
              </w:rPr>
            </w:pPr>
            <w:r>
              <w:rPr>
                <w:rFonts w:eastAsia="SimSun;宋体" w:cs="Grundschrift;Courier" w:ascii="Grundschrift;Courier" w:hAnsi="Grundschrift;Courier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Math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eastAsia="SimSun;宋体" w:cs="Arial" w:ascii="Grundschrift;Courier" w:hAnsi="Grundschrift;Courier"/>
                <w:lang w:eastAsia="zh-CN"/>
              </w:rPr>
              <w:t xml:space="preserve">1 Rechenheft DIN A4 (kariert, für die 2. Klass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eastAsia="SimSun;宋体" w:cs="Arial" w:ascii="Grundschrift;Courier" w:hAnsi="Grundschrift;Courier"/>
                <w:lang w:eastAsia="zh-CN"/>
              </w:rPr>
              <w:t>ein langes Lineal (30 cm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cs="Grundschrift;Courier"/>
              </w:rPr>
            </w:pPr>
            <w:r>
              <w:rPr>
                <w:rFonts w:cs="Grundschrift;Courier" w:ascii="Grundschrift;Courier" w:hAnsi="Grundschrift;Courie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Relig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rundschrift;Courier" w:hAnsi="Grundschrift;Courier" w:eastAsia="SimSun;宋体" w:cs="Arial"/>
                <w:lang w:eastAsia="zh-CN"/>
              </w:rPr>
            </w:pPr>
            <w:r>
              <w:rPr>
                <w:rFonts w:eastAsia="SimSun;宋体" w:cs="Arial" w:ascii="Grundschrift;Courier" w:hAnsi="Grundschrift;Courier"/>
                <w:lang w:eastAsia="zh-CN"/>
              </w:rPr>
              <w:t>1 Blankoheft (unliniert) mit gelber Hül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eastAsia="SimSun;宋体" w:cs="Grundschrift;Courier"/>
                <w:lang w:eastAsia="zh-CN"/>
              </w:rPr>
            </w:pPr>
            <w:r>
              <w:rPr>
                <w:rFonts w:eastAsia="SimSun;宋体" w:cs="Grundschrift;Courier" w:ascii="Grundschrift;Courier" w:hAnsi="Grundschrift;Courier"/>
                <w:lang w:eastAsia="zh-CN"/>
              </w:rPr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rundschrift;Courier" w:hAnsi="Grundschrift;Courie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rundschrift;Courier" w:hAnsi="Grundschrift;Courier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Grundschrift;Courier" w:hAnsi="Grundschrift;Courie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rundschrift;Courier" w:hAnsi="Grundschrift;Courier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Grundschrift;Courier" w:hAnsi="Grundschrift;Courie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rundschrift;Courier" w:hAnsi="Grundschrift;Courier"/>
                <w:b/>
                <w:bCs/>
                <w:i/>
                <w:iCs/>
              </w:rPr>
              <w:t xml:space="preserve">Bitte auf Vollständigkeit/Funktionstüchtigkeit überprüfen und wieder mit in die Schule geben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cs="Grundschrift;Courier"/>
                <w:b/>
                <w:b/>
                <w:bCs/>
                <w:i/>
                <w:i/>
                <w:iCs/>
              </w:rPr>
            </w:pPr>
            <w:r>
              <w:rPr>
                <w:rFonts w:cs="Grundschrift;Courier" w:ascii="Grundschrift;Courier" w:hAnsi="Grundschrift;Courie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Schnellheft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Insgesamt 8 Stück:</w:t>
            </w:r>
          </w:p>
          <w:p>
            <w:pPr>
              <w:pStyle w:val="Normal"/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rot (Deutsch), blau (Mathe), grün (Sachunterricht), gelb (Religion), weiß (Musik), lila (Elterninformationsmappe), orange (Freiarbeit/Wochenplan), rosa (Kunst)</w:t>
            </w:r>
          </w:p>
          <w:p>
            <w:pPr>
              <w:pStyle w:val="Normal"/>
              <w:spacing w:lineRule="auto" w:line="276"/>
              <w:rPr>
                <w:rFonts w:ascii="Grundschrift;Courier" w:hAnsi="Grundschrift;Courier" w:cs="Grundschrift;Courier"/>
              </w:rPr>
            </w:pPr>
            <w:r>
              <w:rPr>
                <w:rFonts w:cs="Arial" w:ascii="Grundschrift;Courier" w:hAnsi="Grundschrift;Courier"/>
              </w:rPr>
              <w:t>!!!alle Hefter bitte mit 1 Klarsichtfolie ausstatten!!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cs="Grundschrift;Courier"/>
              </w:rPr>
            </w:pPr>
            <w:r>
              <w:rPr>
                <w:rFonts w:cs="Grundschrift;Courier" w:ascii="Grundschrift;Courier" w:hAnsi="Grundschrift;Courie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Kuns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undschrift;Courier" w:hAnsi="Grundschrift;Courier" w:cs="Grundschrift;Courier"/>
              </w:rPr>
            </w:pPr>
            <w:r>
              <w:rPr>
                <w:rFonts w:cs="Arial" w:ascii="Grundschrift;Courier" w:hAnsi="Grundschrift;Courier"/>
              </w:rPr>
              <w:t>Malkasten, Wasserbecher, Jaxonkreide, Sammelmappe, Schere, 2 Klebestifte, Malkitte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cs="Grundschrift;Courier"/>
              </w:rPr>
            </w:pPr>
            <w:r>
              <w:rPr>
                <w:rFonts w:cs="Grundschrift;Courier" w:ascii="Grundschrift;Courier" w:hAnsi="Grundschrift;Courie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  <w:t>Im Mäppche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rundschrift;Courier" w:hAnsi="Grundschrift;Courier" w:eastAsia="SimSun;宋体" w:cs="Arial"/>
                <w:lang w:eastAsia="zh-CN"/>
              </w:rPr>
            </w:pPr>
            <w:r>
              <w:rPr>
                <w:rFonts w:cs="Arial" w:ascii="Grundschrift;Courier" w:hAnsi="Grundschrift;Courier"/>
              </w:rPr>
              <w:t xml:space="preserve">Buntstifte, 2 Bleistifte HB, Radiergummi, Lineal, Dosenspitzer, 1 Folienstift blau, wasserlöslich und mit schmaler Spitze,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undschrift;Courier" w:hAnsi="Grundschrift;Courier" w:eastAsia="SimSun;宋体" w:cs="Grundschrift;Courier"/>
                <w:lang w:eastAsia="zh-CN"/>
              </w:rPr>
            </w:pPr>
            <w:r>
              <w:rPr>
                <w:rFonts w:eastAsia="SimSun;宋体" w:cs="Grundschrift;Courier" w:ascii="Grundschrift;Courier" w:hAnsi="Grundschrift;Courier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rundschrift;Courier" w:hAnsi="Grundschrift;Courier" w:cs="Arial"/>
              </w:rPr>
            </w:pPr>
            <w:r>
              <w:rPr>
                <w:rFonts w:cs="Arial" w:ascii="Grundschrift;Courier" w:hAnsi="Grundschrift;Courier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Grundschrift;Courier" w:hAnsi="Grundschrift;Courier" w:eastAsia="SimSun;宋体" w:cs="Arial"/>
                <w:lang w:eastAsia="zh-CN"/>
              </w:rPr>
            </w:pPr>
            <w:r>
              <w:rPr>
                <w:rFonts w:eastAsia="SimSun;宋体" w:cs="Arial" w:ascii="Grundschrift;Courier" w:hAnsi="Grundschrift;Courier"/>
                <w:lang w:eastAsia="zh-CN"/>
              </w:rPr>
              <w:t xml:space="preserve">1 Paar </w:t>
            </w:r>
            <w:r>
              <w:rPr>
                <w:rFonts w:eastAsia="SimSun;宋体" w:cs="Arial" w:ascii="Grundschrift;Courier" w:hAnsi="Grundschrift;Courier"/>
                <w:b/>
                <w:bCs/>
                <w:lang w:eastAsia="zh-CN"/>
              </w:rPr>
              <w:t>Kopfhörer</w:t>
            </w:r>
            <w:r>
              <w:rPr>
                <w:rFonts w:eastAsia="SimSun;宋体" w:cs="Arial" w:ascii="Grundschrift;Courier" w:hAnsi="Grundschrift;Courier"/>
                <w:lang w:eastAsia="zh-CN"/>
              </w:rPr>
              <w:t xml:space="preserve"> für Tablet, Tasse mit Henkel, Hausschuh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rundschrift;Courier" w:hAnsi="Grundschrift;Courier" w:eastAsia="SimSun;宋体" w:cs="Arial"/>
                <w:lang w:eastAsia="zh-CN"/>
              </w:rPr>
            </w:pPr>
            <w:r>
              <w:rPr>
                <w:rFonts w:eastAsia="SimSun;宋体" w:cs="Arial" w:ascii="Grundschrift;Courier" w:hAnsi="Grundschrift;Courier"/>
                <w:lang w:eastAsia="zh-CN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rundschrift;Courier" w:hAnsi="Grundschrift;Courier" w:cs="Grundschrift;Courier"/>
              </w:rPr>
            </w:pPr>
            <w:r>
              <w:rPr>
                <w:rFonts w:cs="Arial" w:ascii="Grundschrift;Courier" w:hAnsi="Grundschrift;Courier"/>
              </w:rPr>
              <w:t>Turnbeutel mit Turnschuhen und bequemer Sportkleidung</w:t>
            </w:r>
          </w:p>
        </w:tc>
      </w:tr>
    </w:tbl>
    <w:p>
      <w:pPr>
        <w:pStyle w:val="Normal"/>
        <w:spacing w:lineRule="auto" w:line="360"/>
        <w:jc w:val="center"/>
        <w:rPr>
          <w:rFonts w:ascii="Grundschrift;Courier" w:hAnsi="Grundschrift;Courier" w:cs="Grundschrift;Courier"/>
        </w:rPr>
      </w:pPr>
      <w:r>
        <w:rPr>
          <w:rFonts w:cs="Grundschrift;Courier" w:ascii="Grundschrift;Courier" w:hAnsi="Grundschrift;Courie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!Bitte beschriften Sie alle Hefte und alle Materialien mit Namen!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263525</wp:posOffset>
            </wp:positionV>
            <wp:extent cx="1101725" cy="118427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Ich wünsche Ihnen und Ihren Kindern eine entspannte Sommerpause und freue mich auf ein Wiedersehen nach den Ferien!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Beste Grüße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hristine Joist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rundschrift">
    <w:altName w:val="Courier"/>
    <w:charset w:val="00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1:00Z</dcterms:created>
  <dc:creator>Chris</dc:creator>
  <dc:description/>
  <cp:keywords/>
  <dc:language>en-US</dc:language>
  <cp:lastModifiedBy>Sekretariat Thomas-von-Quentel-Schule</cp:lastModifiedBy>
  <cp:lastPrinted>2023-06-12T06:41:00Z</cp:lastPrinted>
  <dcterms:modified xsi:type="dcterms:W3CDTF">2023-06-12T04:41:00Z</dcterms:modified>
  <cp:revision>2</cp:revision>
  <dc:subject/>
  <dc:title>Materialliste Klasse 3</dc:title>
</cp:coreProperties>
</file>