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uni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be Eltern der zukünftigen Erstklässle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Folgenden finden Sie die Materialliste für das 1. Schuljahr!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hefter (aus Pappe), alle Hefter bitte mit 1 Klarsichtfolie aussta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 (Deutsch), blau (Mathe), grün (Sachunterricht), gelb (Religion), weiß (Musik), lila (Elterninformationsmappe), orange (Freiarbeit/Wochenplan), rosa (Kunst)</w:t>
            </w:r>
          </w:p>
        </w:tc>
      </w:tr>
      <w:tr>
        <w:trPr>
          <w:trHeight w:val="5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 Rechenhefte DIN A5, kariert für die 1. Klass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chreibhefte DIN A5 quer mit Häuschen für die 1. K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Schreibheft DIN A4, Lineatur 1. Klasse, ohne Rand, mit </w:t>
            </w:r>
            <w:r>
              <w:rPr>
                <w:rFonts w:cs="Arial" w:ascii="Arial" w:hAnsi="Arial"/>
                <w:b/>
                <w:bCs/>
              </w:rPr>
              <w:t>transparentem</w:t>
            </w:r>
            <w:r>
              <w:rPr>
                <w:rFonts w:cs="Arial" w:ascii="Arial" w:hAnsi="Arial"/>
              </w:rPr>
              <w:t xml:space="preserve"> Schutzumschlag (Lernwörterheft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e DIN A4 blanco, dav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Heft mit gelbem Umschlag (Religion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1 Heft mit grünem Umschlag (Sachunterricht) u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fte ohne Umschlag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erblock Lineatur Klasse 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lmappe DIN A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asten, Wasserbech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xonkreide (12er Karton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elschere (auf Links- und Rechtshändigkeit achten!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bestift normal, </w:t>
            </w:r>
            <w:r>
              <w:rPr>
                <w:rFonts w:cs="Arial" w:ascii="Arial" w:hAnsi="Arial"/>
                <w:b/>
                <w:bCs/>
              </w:rPr>
              <w:t>ohne Farbe!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Mäppchen sind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Buntstifte, 2 Bleistifte HB, Radiergummi (keine Spielzeugradiergummis!), Lineal, Dosenspitzer, 1 Folienstift blau, wasserlöslich und mit schmaler Spitze, </w:t>
            </w:r>
            <w:r>
              <w:rPr>
                <w:rFonts w:eastAsia="SimSun;宋体" w:cs="Arial" w:ascii="Arial" w:hAnsi="Arial"/>
                <w:lang w:eastAsia="zh-CN"/>
              </w:rPr>
              <w:t xml:space="preserve">2 weiße Stifte für Tafel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1111"/>
                <w:shd w:fill="FFFFFF" w:val="clear"/>
              </w:rPr>
            </w:pPr>
            <w:r>
              <w:rPr>
                <w:rFonts w:cs="Arial" w:ascii="Arial" w:hAnsi="Arial"/>
                <w:color w:val="0F1111"/>
                <w:shd w:fill="FFFFFF" w:val="clear"/>
              </w:rPr>
              <w:t>Haarpinsel (Größe 4, 6, 8, 10, 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1111"/>
                <w:shd w:fill="FFFFFF" w:val="clear"/>
              </w:rPr>
              <w:t>Borstenpinsel (Größe 4, 6, 8, 10, 12, 24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DIN A4 Block buntes Tonpapi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Malblock DIN A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Schwammdose mit Schwamm und Decke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ils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ittel (z.B. altes T-Shirt), Mallappen (z.B. altes Baumwolltuch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Paar </w:t>
            </w:r>
            <w:r>
              <w:rPr>
                <w:rFonts w:eastAsia="SimSun;宋体" w:cs="Arial" w:ascii="Arial" w:hAnsi="Arial"/>
                <w:b/>
                <w:bCs/>
                <w:lang w:eastAsia="zh-CN"/>
              </w:rPr>
              <w:t>Kopfhörer</w:t>
            </w:r>
            <w:r>
              <w:rPr>
                <w:rFonts w:eastAsia="SimSun;宋体" w:cs="Arial" w:ascii="Arial" w:hAnsi="Arial"/>
                <w:lang w:eastAsia="zh-CN"/>
              </w:rPr>
              <w:t xml:space="preserve"> für Tablet mit kleiner Aufbewahrungsdos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ils 1m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stofftasse mit Henkel, Hausschuh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beutel mit Turnschuhen (keine Schläppchen) und bequemer Sportkleidung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kleines (möglichst aktuelles) Portraitfoto für Geburtstagskalend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!!!Bitte alle Hefte (mit Namen, Klasse, Fach) und alle Materialien von den Kindern beschriften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denken Sie auch daran, ein paar Hefte auf Vorrat zu kauf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263525</wp:posOffset>
            </wp:positionV>
            <wp:extent cx="1101725" cy="11842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r wünschen Ihnen und Ihren Kindern eine entspannte Sommerpause und freuen uns auf einen guten Start nach den Ferien! </w:t>
      </w:r>
      <w:r>
        <w:rPr>
          <w:rFonts w:eastAsia="Segoe UI Emoji" w:cs="Segoe UI Symbol" w:ascii="Segoe UI Symbol" w:hAnsi="Segoe UI Symbol"/>
        </w:rPr>
        <w:t>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Gr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euen Klassenlehrer/inn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Chris</dc:creator>
  <dc:description/>
  <cp:keywords/>
  <dc:language>en-US</dc:language>
  <cp:lastModifiedBy>Sekretariat Thomas-von-Quentel-Schule</cp:lastModifiedBy>
  <cp:lastPrinted>2024-06-03T08:14:00Z</cp:lastPrinted>
  <dcterms:modified xsi:type="dcterms:W3CDTF">2024-06-03T06:15:00Z</dcterms:modified>
  <cp:revision>2</cp:revision>
  <dc:subject/>
  <dc:title>Materialliste Klasse 3</dc:title>
</cp:coreProperties>
</file>